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i/>
          <w:i/>
          <w:sz w:val="40"/>
          <w:szCs w:val="40"/>
        </w:rPr>
      </w:pPr>
      <w:r>
        <w:rPr>
          <w:rStyle w:val="Emphasis"/>
          <w:b/>
          <w:bCs/>
          <w:i w:val="false"/>
          <w:sz w:val="40"/>
          <w:szCs w:val="40"/>
        </w:rPr>
        <w:t>Association Sainte Jeanne d’Arc de Poitiers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Inscription au pèlerinage de Saint-Martin à Tours  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>
          <w:b/>
        </w:rPr>
        <w:t>Samedi 10 juin 2017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NOM et Prénom 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dresse complète 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dresse courriel (écrire avec soin) :                                                     @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° de téléphone :                                                         Nombre de pèlerins 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Emphasis"/>
        </w:rPr>
        <w:t>Merci d’indique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si vous disposez de places dans votre véhicule, combien ?</w:t>
      </w:r>
    </w:p>
    <w:p>
      <w:pPr>
        <w:pStyle w:val="Normal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si vous recherchez un moyen de transport, combien de places ?</w:t>
      </w:r>
    </w:p>
    <w:p>
      <w:pPr>
        <w:pStyle w:val="Normal"/>
        <w:spacing w:before="280" w:after="280"/>
        <w:rPr>
          <w:rStyle w:val="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Veuillez compléter ce bordereau et le remettre à votre Prêtre ou l’adresser à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</w:rPr>
          <w:t>jeannedarcpoitiers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nedarcpoitie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0:00Z</dcterms:created>
  <dc:creator>Grosloup</dc:creator>
  <dc:description/>
  <cp:keywords/>
  <dc:language>en-US</dc:language>
  <cp:lastModifiedBy>Grosloup</cp:lastModifiedBy>
  <dcterms:modified xsi:type="dcterms:W3CDTF">2017-06-02T19:10:00Z</dcterms:modified>
  <cp:revision>2</cp:revision>
  <dc:subject/>
  <dc:title>Association Sainte Jeanne d’Arc de Poitiers</dc:title>
</cp:coreProperties>
</file>